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w:hAnsi="Times" w:cs="Times"/>
          <w:sz w:val="32"/>
          <w:szCs w:val="32"/>
        </w:rPr>
      </w:pPr>
      <w:r>
        <w:rPr>
          <w:rFonts w:cs="Times" w:ascii="Times" w:hAnsi="Times"/>
          <w:sz w:val="32"/>
          <w:szCs w:val="32"/>
        </w:rPr>
        <w:t>Job Title: Education, School of: Science &amp; Math Education</w:t>
      </w:r>
    </w:p>
    <w:p>
      <w:pPr>
        <w:pStyle w:val="Normal"/>
        <w:widowControl w:val="false"/>
        <w:autoSpaceDE w:val="false"/>
        <w:spacing w:before="0" w:after="0"/>
        <w:rPr>
          <w:rFonts w:ascii="Times" w:hAnsi="Times" w:cs="Times"/>
          <w:sz w:val="32"/>
          <w:szCs w:val="32"/>
        </w:rPr>
      </w:pPr>
      <w:r>
        <w:rPr>
          <w:rFonts w:cs="Times" w:ascii="Times" w:hAnsi="Times"/>
          <w:sz w:val="32"/>
          <w:szCs w:val="32"/>
        </w:rPr>
        <w:t>College: Humboldt State University</w:t>
      </w:r>
    </w:p>
    <w:p>
      <w:pPr>
        <w:pStyle w:val="Normal"/>
        <w:widowControl w:val="false"/>
        <w:autoSpaceDE w:val="false"/>
        <w:spacing w:before="0" w:after="0"/>
        <w:rPr>
          <w:rFonts w:ascii="Times" w:hAnsi="Times" w:cs="Times"/>
          <w:sz w:val="32"/>
          <w:szCs w:val="32"/>
        </w:rPr>
      </w:pPr>
      <w:r>
        <w:rPr>
          <w:rFonts w:cs="Times" w:ascii="Times" w:hAnsi="Times"/>
          <w:sz w:val="32"/>
          <w:szCs w:val="32"/>
        </w:rPr>
        <w:t>Review Period: This position is open until filled. First consideration will be given to completed applications received no later than October 17, 2012. Early response is encouraged.</w:t>
      </w:r>
    </w:p>
    <w:p>
      <w:pPr>
        <w:pStyle w:val="Normal"/>
        <w:widowControl w:val="false"/>
        <w:autoSpaceDE w:val="false"/>
        <w:spacing w:before="0" w:after="0"/>
        <w:rPr>
          <w:rFonts w:ascii="Times" w:hAnsi="Times" w:cs="Times"/>
          <w:sz w:val="32"/>
          <w:szCs w:val="32"/>
        </w:rPr>
      </w:pPr>
      <w:r>
        <w:rPr>
          <w:rFonts w:cs="Times" w:ascii="Times" w:hAnsi="Times"/>
          <w:sz w:val="32"/>
          <w:szCs w:val="32"/>
        </w:rPr>
        <w:t>PO # 278260</w:t>
      </w:r>
    </w:p>
    <w:p>
      <w:pPr>
        <w:pStyle w:val="Normal"/>
        <w:widowControl w:val="false"/>
        <w:autoSpaceDE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Humboldt State University</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Vacancy Announcement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Faculty Tenure-Track Position Starting August 2013</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School of Education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JOB # 7547</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Humboldt State University is committed to achieving the goals of equal opportunity and endeavors to employ faculty and staff of the highest quality reflecting the ethnic and cultural diversity of the Stat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DESCRIPTION: Humboldt State University’s School of Education invites applications for one full-time tenure- track position in Science and Math Education.</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rPr>
        <w:t xml:space="preserve">RANK, SALARY AND BENEFITS: We seek to fill this position at the Assistant Professor level. Rank and salary are dependent upon the appointee's qualifications and experience. The current California State University Salary Structure is available at: </w:t>
      </w:r>
      <w:hyperlink r:id="rId2">
        <w:r>
          <w:rPr>
            <w:rStyle w:val="InternetLink"/>
            <w:rFonts w:cs="Times New Roman" w:ascii="Times New Roman" w:hAnsi="Times New Roman"/>
            <w:color w:val="0000EF"/>
            <w:u w:val="single" w:color="0000EF"/>
          </w:rPr>
          <w:t>http://www.humboldt.edu/aps/docs/Salary-Schedule.xls</w:t>
        </w:r>
      </w:hyperlink>
      <w:r>
        <w:rPr>
          <w:rFonts w:cs="Times New Roman" w:ascii="Times New Roman" w:hAnsi="Times New Roman"/>
        </w:rPr>
        <w:t>.</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rPr>
        <w:t xml:space="preserve">Humboldt State University provides an excellent benefits package. Information about benefits plans can be found at: </w:t>
      </w:r>
      <w:hyperlink r:id="rId3">
        <w:r>
          <w:rPr>
            <w:rStyle w:val="InternetLink"/>
            <w:rFonts w:cs="Times New Roman" w:ascii="Times New Roman" w:hAnsi="Times New Roman"/>
            <w:color w:val="0000EF"/>
            <w:u w:val="single" w:color="0000EF"/>
          </w:rPr>
          <w:t>http://www.calstate.edu/Benefits/Summaries/2007_Faculty-Unit%203.pdf</w:t>
        </w:r>
      </w:hyperlink>
      <w:r>
        <w:rPr>
          <w:rFonts w:cs="Times New Roman" w:ascii="Times New Roman" w:hAnsi="Times New Roman"/>
        </w:rPr>
        <w:t>.</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ROFESSIONAL QUALIFICATIONS: An earned doctorate in Education or a related field is preferred at the time of appointment. Applicants with progress towards degree completion by appointment date will be considered. A minimum of three years or equivalent of successful full-time public school teaching experience in science and/or mathematics in schools and communities that serve students from diverse linguistic, ethnic, and socioeconomic backgrounds is required.</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reference may be given to applicants who have successful teaching experience at the university level in science and mathematics education; ability to create opportunities that would promote Science, Technology, Engineering, and Mathematics (STEM) objectives and partnerships in K-12, undergraduate, graduate, and credential programs; experience in distance learning; and a record of, or potential for, research and scholarship.</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e successful candidate must demonstrate the following:</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tential for effective teaching or teaching experience using a variety of methodologies;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ility and/or interest in teaching a broad range of courses (major, general education, etc.); and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mitment and/or experience promoting and fostering a learning environment that is supportive of individuals from diverse background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At the time of appointment, the successful candidate, if not a U.S. citizen, must have authorization from the Bureau of Citizenship and Immigration Services to work in the United State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Evidence of degree(s) is required at time of hir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ROFESSIONAL DUTIES: Responsibilities may include the following: teaching Science and Math Education courses to undergraduate students and Elementary, Secondary, and Special Education credential candidates as well as other undergraduate, credential, or graduate courses within the candidate’s areas of expertise; providing clinical supervision of credential candidates; taking leadership in promoting STEM objectives and partnerships; chairing the thesis/project committees of graduate students who are pursuing an M.A. in Education; taking a leadership role in one of the programs within the School of Education; and participating in relevant scholarly, creative, and professional service activitie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e primary professional responsibilities of instructional faculty members are teaching, research &amp; scholarship with graduate and undergraduate students, and service to the University, profession and to the community. These responsibilities include: advising students, participation in campus and system-wide committees, maintaining office hours, working collaboratively and productively with colleagues, and participation in traditional academic function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GENERAL INFORMATION: Education has always been at the heart of HSU. From its beginning as a Normal School in 1913 to HSU’s credential programs today, the University has been continuously involved in the preparation of education professionals. The School of Education consists of four credential programs (Administrative Services, Elementary Education, Secondary Education, and Special Education) which are fully accredited by the California Commission on Teacher Credentialing, a graduate program (M.A. in Education), and the Liberal Studies Elementary Education program. The Secondary Education program is California State University’s first distributed learning secondary credential program. Humboldt State University has excellent working relationships with regional schools and has prepared many of the local teachers, administrators, and school psychologists. The School of Education is proud of its long tradition of educating educators and strives toward continual renewal and betterment of the work it does on behalf of its students and the children and adolescents they will serv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rPr>
        <w:t xml:space="preserve">For more information about the School of Education, please visit: </w:t>
      </w:r>
      <w:hyperlink r:id="rId4">
        <w:r>
          <w:rPr>
            <w:rStyle w:val="InternetLink"/>
            <w:rFonts w:cs="Times New Roman" w:ascii="Times New Roman" w:hAnsi="Times New Roman"/>
            <w:color w:val="0000EF"/>
            <w:u w:val="single" w:color="0000EF"/>
          </w:rPr>
          <w:t>http://www.humboldt.edu/education/</w:t>
        </w:r>
      </w:hyperlink>
      <w:r>
        <w:rPr>
          <w:rFonts w:cs="Times New Roman" w:ascii="Times New Roman" w:hAnsi="Times New Roman"/>
        </w:rPr>
        <w:t>.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APPLICATION: Qualified candidates must submit electronically the following material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tter of application;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rriculum vita;</w:t>
      </w:r>
    </w:p>
    <w:p>
      <w:pPr>
        <w:pStyle w:val="Normal"/>
        <w:widowControl w:val="false"/>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pplication for Academic Employment: </w:t>
      </w:r>
      <w:hyperlink r:id="rId5">
        <w:r>
          <w:rPr>
            <w:rStyle w:val="InternetLink"/>
            <w:rFonts w:cs="Times New Roman" w:ascii="Times New Roman" w:hAnsi="Times New Roman"/>
            <w:color w:val="0000EF"/>
            <w:u w:val="single" w:color="0000EF"/>
          </w:rPr>
          <w:t>http://apptrkr.com/278260</w:t>
        </w:r>
      </w:hyperlink>
      <w:r>
        <w:rPr>
          <w:rFonts w:cs="Times New Roman" w:ascii="Times New Roman" w:hAnsi="Times New Roman"/>
        </w:rPr>
        <w:t xml:space="preserve"> ;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anscripts (unofficial copies are sufficient for initial review);</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pies of recent student evaluations (if available); and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mes and contact information of three professional reference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Submission should be sent as a single PDF document, in the order listed above to:</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hyperlink r:id="rId6">
        <w:r>
          <w:rPr>
            <w:rStyle w:val="InternetLink"/>
            <w:rFonts w:cs="Times New Roman" w:ascii="Times New Roman" w:hAnsi="Times New Roman"/>
            <w:color w:val="0000EF"/>
            <w:u w:val="single" w:color="0000EF"/>
          </w:rPr>
          <w:t>EDUC7547@humboldt.edu</w:t>
        </w:r>
      </w:hyperlink>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In letter of application, please refer to Job #7547.</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lease direct any other questions pertaining to this position, the School of Education, or Humboldt State University to:</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Ann Diver-Stamnes, Chair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School of Education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Humboldt State University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One Harpst Street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Arcata, California 95521-8299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hone (707) 826-5822 </w:t>
      </w:r>
    </w:p>
    <w:p>
      <w:pPr>
        <w:pStyle w:val="Normal"/>
        <w:widowControl w:val="false"/>
        <w:autoSpaceDE w:val="false"/>
        <w:spacing w:before="0" w:after="0"/>
        <w:rPr>
          <w:rFonts w:ascii="Times New Roman" w:hAnsi="Times New Roman" w:cs="Times New Roman"/>
        </w:rPr>
      </w:pPr>
      <w:hyperlink r:id="rId7">
        <w:r>
          <w:rPr>
            <w:rStyle w:val="InternetLink"/>
            <w:rFonts w:cs="Times New Roman" w:ascii="Times New Roman" w:hAnsi="Times New Roman"/>
            <w:color w:val="0000EF"/>
            <w:u w:val="single" w:color="0000EF"/>
          </w:rPr>
          <w:t>EDUC7547@humboldt.edu</w:t>
        </w:r>
      </w:hyperlink>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APPLICATION DEADLINE: This position is open until filled. First consideration will be given to completed applications received no later than October 17, 2012. Early response is encouraged.</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e successful candidate for this position is required to be fingerprinted through the Humboldt State University Police Department. The results of the fingerprint process must be received by the university prior to the candidate’s offer of appointment. The cost of the fingerprinting is borne by the university.</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e University is an Equal Opportunity/Title IX/ADA employer with a strong commitment to diversity and encourages applications from women, members of all ethnic groups, veterans and people with disabilities. Humboldt State University employs only individuals authorized to work in the United State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oldt.edu/aps/docs/Salary-Schedule.xls" TargetMode="External"/><Relationship Id="rId3" Type="http://schemas.openxmlformats.org/officeDocument/2006/relationships/hyperlink" Target="http://www.calstate.edu/Benefits/Summaries/2007_Faculty-Unit 3.pdf" TargetMode="External"/><Relationship Id="rId4" Type="http://schemas.openxmlformats.org/officeDocument/2006/relationships/hyperlink" Target="http://www.humboldt.edu/education/" TargetMode="External"/><Relationship Id="rId5" Type="http://schemas.openxmlformats.org/officeDocument/2006/relationships/hyperlink" Target="http://apptrkr.com/278260" TargetMode="External"/><Relationship Id="rId6" Type="http://schemas.openxmlformats.org/officeDocument/2006/relationships/hyperlink" Target="mailto:EDUC7547@humboldt.edu" TargetMode="External"/><Relationship Id="rId7" Type="http://schemas.openxmlformats.org/officeDocument/2006/relationships/hyperlink" Target="mailto:EDUC7547@humboldt.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55:00Z</dcterms:created>
  <dc:creator>Tony Nguyen</dc:creator>
  <dc:description/>
  <cp:keywords/>
  <dc:language>en-US</dc:language>
  <cp:lastModifiedBy>Tony Nguyen</cp:lastModifiedBy>
  <dcterms:modified xsi:type="dcterms:W3CDTF">2012-10-01T19:56:00Z</dcterms:modified>
  <cp:revision>1</cp:revision>
  <dc:subject/>
  <dc:title/>
</cp:coreProperties>
</file>